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856"/>
      </w:tblGrid>
      <w:tr>
        <w:trPr>
          <w:trHeight w:val="36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科门类：教育学</w:t>
            </w:r>
          </w:p>
        </w:tc>
      </w:tr>
      <w:tr>
        <w:trPr>
          <w:trHeight w:val="36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401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教育技术学（注：可授教育学或理学或工学学士学位）</w:t>
            </w:r>
          </w:p>
        </w:tc>
      </w:tr>
      <w:tr>
        <w:trPr>
          <w:trHeight w:val="36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63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科门类：理学</w:t>
            </w:r>
          </w:p>
        </w:tc>
      </w:tr>
      <w:tr>
        <w:trPr>
          <w:trHeight w:val="36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数学类</w:t>
            </w:r>
          </w:p>
        </w:tc>
      </w:tr>
      <w:tr>
        <w:trPr>
          <w:trHeight w:val="36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1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数学与应用数学</w:t>
            </w:r>
          </w:p>
        </w:tc>
      </w:tr>
      <w:tr>
        <w:trPr>
          <w:trHeight w:val="36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1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信息与计算科学</w:t>
            </w:r>
          </w:p>
        </w:tc>
      </w:tr>
      <w:tr>
        <w:trPr>
          <w:trHeight w:val="36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物理学类</w:t>
            </w:r>
          </w:p>
        </w:tc>
      </w:tr>
      <w:tr>
        <w:trPr>
          <w:trHeight w:val="36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2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物理学</w:t>
            </w:r>
          </w:p>
        </w:tc>
      </w:tr>
      <w:tr>
        <w:trPr>
          <w:trHeight w:val="36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2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应用物理学</w:t>
            </w:r>
          </w:p>
        </w:tc>
      </w:tr>
      <w:tr>
        <w:trPr>
          <w:trHeight w:val="36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2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核物理</w:t>
            </w:r>
          </w:p>
        </w:tc>
      </w:tr>
      <w:tr>
        <w:trPr>
          <w:trHeight w:val="36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化学类</w:t>
            </w:r>
          </w:p>
        </w:tc>
      </w:tr>
      <w:tr>
        <w:trPr>
          <w:trHeight w:val="36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3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3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0704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05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5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5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5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5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06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6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6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07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7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7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海洋技术</w:t>
            </w: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注：可授理学或工学学士学位</w:t>
            </w:r>
            <w:r>
              <w:rPr>
                <w:rFonts w:eastAsia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08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8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8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09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9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9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10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10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10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10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10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1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11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11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1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12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12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ind w:firstLine="312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1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1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2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2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2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2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205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206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207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208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3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4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4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4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4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405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406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407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408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05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5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06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6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07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7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7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7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通信工程</w:t>
            </w:r>
          </w:p>
        </w:tc>
      </w:tr>
      <w:tr>
        <w:trPr>
          <w:trHeight w:val="435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7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080705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706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08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8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09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9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9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9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904K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905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906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10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0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0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0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0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1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1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1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1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1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2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2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1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3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3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1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4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4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4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15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5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5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5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5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16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6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6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17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7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7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7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18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8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8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803K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804K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805K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19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9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20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0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0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0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0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005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2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1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1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1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1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105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106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107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2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2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2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2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2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2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3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3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3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3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305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2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4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4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4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25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5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5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5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5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26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6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27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7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7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7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7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705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28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8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8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8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29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9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30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30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3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3101K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3102K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9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9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1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1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1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1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105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106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9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2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2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2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9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3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9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4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4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905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5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5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0905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906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6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6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907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7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101K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201K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301K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401K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4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05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501K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502K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503K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504K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505K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506K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507K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06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601K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07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7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7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08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8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8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09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901K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10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10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10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10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10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1005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1006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1007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1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11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ind w:firstLine="315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2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01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01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0103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01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0105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0404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206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0602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207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07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208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0801</w:t>
            </w:r>
          </w:p>
        </w:tc>
        <w:tc>
          <w:tcPr>
            <w:tcW w:w="6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电子商务（注：可授管理学或经济学或工学学士学位）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697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402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40206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01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103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02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204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03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303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304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04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05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06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07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703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704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08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09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903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70904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10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11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712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01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02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209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210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211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212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03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04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409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410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411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412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413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414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05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502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503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06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602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603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604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07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707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708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709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710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711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712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713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714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电子信息科学与技术</w:t>
            </w: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注：可授工学或理学学士学位</w:t>
            </w:r>
            <w:r>
              <w:rPr>
                <w:rFonts w:eastAsia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715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716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08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802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09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907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908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0909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10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005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006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11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104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12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203T</w:t>
            </w:r>
          </w:p>
        </w:tc>
        <w:tc>
          <w:tcPr>
            <w:tcW w:w="6697" w:type="dxa"/>
            <w:tcBorders/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204T</w:t>
            </w:r>
          </w:p>
        </w:tc>
        <w:tc>
          <w:tcPr>
            <w:tcW w:w="6697" w:type="dxa"/>
            <w:tcBorders/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13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303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304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305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14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404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15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505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506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16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603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604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17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18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806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807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808TK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19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902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1903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20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006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007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21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22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23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24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25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505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506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507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26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602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27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706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707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708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28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2804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29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30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3002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831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3103TK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3104TK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3105TK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3106TK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3107TK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3108TK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83109TK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9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901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107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108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109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110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111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902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903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302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303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904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403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905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906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090603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0907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01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02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202TK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203TK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204TK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205TK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206TK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03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04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403TK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404TK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405TK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05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06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07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703TK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704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705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706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707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08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803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804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805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806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09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10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1008T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011</w:t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护理学类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微软用户</cp:lastModifiedBy>
  <cp:lastPrinted>2011-09-19T11:15:00Z</cp:lastPrinted>
  <dcterms:modified xsi:type="dcterms:W3CDTF">2012-12-13T07:49:00Z</dcterms:modified>
  <cp:revision>12</cp:revision>
  <dc:subject/>
  <dc:title>普通高等学校本科专业目录</dc:title>
</cp:coreProperties>
</file>