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普通课程选、退课操作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5012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8725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94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4870" cy="631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abc</cp:lastModifiedBy>
  <dcterms:modified xsi:type="dcterms:W3CDTF">2018-01-15T07:08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